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NORARY BOARD OF THE SYMPOSIU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ltan RAEV (Secretary General of TURKSOY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nur AKTAŞ (Mayor of Bursa Metropolitan Municipality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f. Dr. Mehmet HABERAL (Presindent of the Executive Supreme Board of Başkent University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. Dr. İbrahim Haldun MÜDERRİSOĞLU (Rector of Başkent University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f. Dr. A. Saim KILAVUZ (Rector of Uludağ University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. Dr. Sabırkul ASANOVA (Rector of “Symbat” Design and Technology Academy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COMMITTEE OF SYMPOS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erbaija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Dr. Sevil SADIKOVA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zerbaijan State Academy of Arts, Head of Departmen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>Aysel AZİZOVA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zerbaijan State Academy of Art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>Sevil ALIYEVA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zerbaijan State Academy of Art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zakhst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Balnur ASANOV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Symbat” Design and Technology Academy, Vice-Presiden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Dr. Rauşan BAZARBAYEVA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. Jurgenov Kazakh National Academy of Arts, Head of Departmen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zima SEİTOV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Symbat” Design and Technology Academ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riya FAZILBAYEV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Symbat” Design and Technology Academ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na MUSTAFİN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Symbat” Design and Technology Academ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Aygul JANSERİKOVA </w:t>
      </w:r>
      <w:r>
        <w:rPr>
          <w:rFonts w:cs="Times New Roman" w:ascii="Times New Roman" w:hAnsi="Times New Roman"/>
          <w:sz w:val="24"/>
          <w:szCs w:val="24"/>
          <w:lang w:val="en-US"/>
        </w:rPr>
        <w:t>(“Kazak Öner” Kazakh Handicrafts Federation, Presiden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Arman NURMAKHAMATULY (</w:t>
      </w:r>
      <w:r>
        <w:rPr>
          <w:rFonts w:cs="Times New Roman" w:ascii="Times New Roman" w:hAnsi="Times New Roman"/>
          <w:sz w:val="24"/>
          <w:szCs w:val="24"/>
          <w:lang w:val="en-US"/>
        </w:rPr>
        <w:t>TURKSOY Head of Department of Culture and Ar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Said GALİMJANOV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Symbat” Design and Technology Academ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dimir Grigoryan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Symbat” Design and Technology Academ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yrgyzsta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Dr. Burul TASHTOBAEVA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. Razzakov Kyrgyz State Technical 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mira AYTIKEEV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. Isanova Kyrgyz State University of Construction, Transportation and Architecture, Head of Depart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urke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Adnan TEPECİ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aşken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Elvan ÖZKAVRUK ADANIR  (İzmir Economy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Günay ATALAYER (İstanbul Aydın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Hatice ŞAHİN (Uludağ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Nesrin ÖNLÜ (Dokuz Eylül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Neşe Yaşar ÇEĞİNDİR (Ankara Hacı Bayram Veli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Ozanay OMUR  (Yeditepe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Ziynet ÖNDOĞAN (Ege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yhan PAMUK (Uşak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tice HARMANKAYA (Selçuk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nan SAATÇİOĞLU (Süleyman Demirel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afa Fikret ATEŞ (Başkent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oc.Prof.  Nuray ER BIYIKLI (Mimar Sinan University of Art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dar Egemen NADASBAŞ (Atılım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.Prof.  Sevim AYDİNÇ BOLAT (İstanbul Aydın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vim Tuğba ARABALI KOŞAR (Çukurova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lev ÇIRPICI (Beykent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Ece Nükhet ÖNDOĞAN (Ege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Menekşe SAKARYA (Niğde Ömer Halisdemir Univers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Pınar TÜRKDEMİR (Başkent University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Şükran ÇAKMAK (Uludağ Universi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Bashkortostan (RF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.Prof. Olga Andiyanova (Ufa State Petroleum Technical Universi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.Prof. Lyubov Habibullina (Ufa State Petroleum Technical Universi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Mongol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. Suvd Banzragch (General Director of “Mongol Costume” Center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ING COMMITTEE OF SYMPOS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URKSOY International Organizatio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.Prof. Bilal ÇAKI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Arman Nurmakhamatul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üler Feda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tih Aliy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aşkent Universi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Adnan TEPECİ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stafa Fikret ATEŞ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Pınar TÜRKDEMİ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if Mehmetali KAR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üşra E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na BİÇ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Uludağ Universi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Hatice ŞAHİ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Şükran ÇAKM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Symbat” Academy of Design and Technolog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Balnur ASANO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zima SEİTO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riya FAZILBAYE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.Prof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na MUSTAFİ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Said GALİMJANOV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5:00Z</dcterms:created>
  <dc:creator>ronaldinho424</dc:creator>
  <dc:description/>
  <cp:keywords/>
  <dc:language>en-US</dc:language>
  <cp:lastModifiedBy>Başkent</cp:lastModifiedBy>
  <dcterms:modified xsi:type="dcterms:W3CDTF">2022-08-10T12:41:00Z</dcterms:modified>
  <cp:revision>6</cp:revision>
  <dc:subject/>
  <dc:title/>
</cp:coreProperties>
</file>